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Bevorzugt per E-Mail oder Fa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36830</wp:posOffset>
                </wp:positionV>
                <wp:extent cx="248666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Lizenz-Geschäftsstelle des NP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Tel.:  05553 - 17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lizenz@petanque-npv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  <w:t>www.npv-petanqu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15.55pt;mso-wrap-distance-left:9.05pt;mso-wrap-distance-right:9.05pt;mso-wrap-distance-top:0pt;mso-wrap-distance-bottom:0pt;margin-top:2.9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Lizenz-Geschäftsstelle des NP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Tel.:  05553 - 17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  <w:t>lizenz@petanque-npv.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fr-FR"/>
                        </w:rPr>
                        <w:t>www.npv-petanqu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</w:rPr>
        <w:t>zurück an die Geschäftsstelle des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26479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PV-Lizenzverwal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Volker Hüb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errenwies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GB"/>
                              </w:rPr>
                              <w:t>37589 Kalefeld - Ech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0pt;mso-wrap-distance-left:9.05pt;mso-wrap-distance-right:9.05pt;mso-wrap-distance-top:0pt;mso-wrap-distance-bottom:0pt;margin-top:7.5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PV-Lizenzverwaltu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Volker Hübch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errenwiese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en-GB"/>
                        </w:rPr>
                        <w:t>37589 Kalefeld - Ech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  <w:t>ABMELDUNG VON LIZENZINHABERN FÜR DAS JAHR 2024</w:t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gabe bitte bis 31.12.202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 _ _ - _ _ _      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Vereinsnummer)</w:t>
        <w:tab/>
        <w:tab/>
        <w:tab/>
        <w:tab/>
        <w:tab/>
        <w:tab/>
        <w:t>(Verei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mäß Ziff. I 3. der Sportordnung verlängert sich eine Lizenz automatisch für das Folgejahr, wenn sie nicht zum 31.12. des Gültigkeitsjahres abgemeldet wi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chfolgend aufgeführte Lizenz/en soll/en im Jahr </w:t>
      </w:r>
      <w:r>
        <w:rPr>
          <w:rFonts w:cs="Verdana" w:ascii="Verdana" w:hAnsi="Verdana"/>
          <w:b/>
        </w:rPr>
        <w:t>2024</w:t>
      </w:r>
      <w:r>
        <w:rPr>
          <w:rFonts w:cs="Verdana" w:ascii="Verdana" w:hAnsi="Verdana"/>
        </w:rPr>
        <w:t xml:space="preserve"> keine Gültigkeit mehr hab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48"/>
        <w:gridCol w:w="42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izenznumm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m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or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erden mehr Felder benötigt, bitte gesondertes Blatt  oder Rückseite benutze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  <w:tab/>
        <w:tab/>
        <w:t>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 und Datum</w:t>
        <w:tab/>
        <w:tab/>
        <w:tab/>
        <w:tab/>
        <w:tab/>
        <w:tab/>
        <w:tab/>
        <w:t>(Stempel/Unterschrif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39065</wp:posOffset>
          </wp:positionV>
          <wp:extent cx="857250" cy="857250"/>
          <wp:effectExtent l="0" t="0" r="0" b="0"/>
          <wp:wrapNone/>
          <wp:docPr id="3" name="npv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pv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40"/>
      </w:rPr>
      <w:t xml:space="preserve">              </w:t>
    </w:r>
    <w:r>
      <w:rPr>
        <w:rFonts w:cs="Arial" w:ascii="Verdana" w:hAnsi="Verdana"/>
        <w:sz w:val="40"/>
        <w:szCs w:val="40"/>
      </w:rPr>
      <w:t>Niedersächsischer Pétanque-Verband e. V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9:00Z</dcterms:created>
  <dc:creator>.</dc:creator>
  <dc:description/>
  <cp:keywords/>
  <dc:language>en-US</dc:language>
  <cp:lastModifiedBy>Lothar T</cp:lastModifiedBy>
  <cp:lastPrinted>2020-01-01T17:35:00Z</cp:lastPrinted>
  <dcterms:modified xsi:type="dcterms:W3CDTF">2023-11-02T15:25:00Z</dcterms:modified>
  <cp:revision>3</cp:revision>
  <dc:subject/>
  <dc:title>Bevorzugt per E-Mail zurück 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1550190</vt:r8>
  </property>
  <property fmtid="{D5CDD505-2E9C-101B-9397-08002B2CF9AE}" pid="3" name="_AuthorEmail">
    <vt:lpwstr>allwardt@pcomplett.de</vt:lpwstr>
  </property>
  <property fmtid="{D5CDD505-2E9C-101B-9397-08002B2CF9AE}" pid="4" name="_AuthorEmailDisplayName">
    <vt:lpwstr>Nils Allwardt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</Properties>
</file>