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Zurück an die Geschäftsstelle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36830</wp:posOffset>
                </wp:positionV>
                <wp:extent cx="24866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lfried Fal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äsid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stfach 11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435 Jev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:  04461 – 90 97 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x.: 04461 – 91 29 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aesident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ww.petanque-npv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5.55pt;mso-wrap-distance-left:9.05pt;mso-wrap-distance-right:9.05pt;mso-wrap-distance-top:0pt;mso-wrap-distance-bottom:0pt;margin-top:2.9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lfried Falk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äsid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stfach 11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435 Jev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:  04461 – 90 97 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x.: 04461 – 91 29 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aesident@petanque-npv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ww.petanque-npv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ilfried Fal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ostfach 11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6435 J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7.5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P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ilfried Falk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ostfach 11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6435 Je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UFNAHMEANTRAG</w:t>
      </w:r>
    </w:p>
    <w:p>
      <w:pPr>
        <w:pStyle w:val="Normal"/>
        <w:rPr>
          <w:rFonts w:ascii="Verdana" w:hAnsi="Verdana" w:cs="Verdana"/>
          <w:b/>
          <w:b/>
          <w:color w:val="808080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147955</wp:posOffset>
                </wp:positionV>
                <wp:extent cx="58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11.65pt" to="-4.2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r eingetragene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ein ( e.V.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color w:val="808080"/>
          <w:sz w:val="18"/>
          <w:szCs w:val="20"/>
        </w:rPr>
        <w:t>( Name des Vereins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8080"/>
          <w:sz w:val="18"/>
          <w:szCs w:val="20"/>
        </w:rPr>
        <w:t>( Abteilung bei Mehrspartenvereinen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ntragt die Mitgliedschaft im Niedersächsischen Pétanque Verband e. V. und damit indirekt die Mitgliedschaft im Deutschen Pétanque Verband e.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erklären hiermit die Anerkennung der Satzung und der Ordnungen der beiden Fachverbände und versichern die Einhaltung der Melde- und Zahlungsterm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Aufnahme in den zuständigen Landessportbund ist bereits erfolgt bzw. werden wir beantra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ereinsanschri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 _______________________  Telefax: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: _______________________  E-Mail:  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</w:t>
        <w:tab/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glied im Stadt- / Kreis Sportbund: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sind damit einverstanden, dass diese Daten beim NPV gespeichert werden, auf der Homepage des NPV erscheinen dürfen und für Einladungen und wichtige Verbandsmitteilungen genutzt we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em Antrag fügen wir als Kopien unsere Satzung, den Vereinsregisterauszug und den Freistellungsbescheid be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/ Datum:   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sitzende(r): 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color w:val="808080"/>
          <w:sz w:val="18"/>
          <w:szCs w:val="20"/>
        </w:rPr>
        <w:t>( Unterschrift )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4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         </w:t>
    </w:r>
    <w:r>
      <w:rPr>
        <w:rFonts w:cs="Arial" w:ascii="Verdana" w:hAnsi="Verdana"/>
        <w:sz w:val="40"/>
        <w:szCs w:val="40"/>
      </w:rPr>
      <w:t>Niedersächsischer Pétanque-Verband e. 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7:00Z</dcterms:created>
  <dc:creator>NPV</dc:creator>
  <dc:description/>
  <dc:language>en-US</dc:language>
  <cp:lastModifiedBy>Bacardi GmbH</cp:lastModifiedBy>
  <cp:lastPrinted>2006-11-05T00:32:00Z</cp:lastPrinted>
  <dcterms:modified xsi:type="dcterms:W3CDTF">2008-06-03T19:55:00Z</dcterms:modified>
  <cp:revision>10</cp:revision>
  <dc:subject/>
  <dc:title>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10011</vt:r8>
  </property>
  <property fmtid="{D5CDD505-2E9C-101B-9397-08002B2CF9AE}" pid="3" name="_AuthorEmail">
    <vt:lpwstr>allwardt@pcomplett.de</vt:lpwstr>
  </property>
  <property fmtid="{D5CDD505-2E9C-101B-9397-08002B2CF9AE}" pid="4" name="_AuthorEmailDisplayName">
    <vt:lpwstr>Nils Allwardt</vt:lpwstr>
  </property>
  <property fmtid="{D5CDD505-2E9C-101B-9397-08002B2CF9AE}" pid="5" name="_EmailSubject">
    <vt:lpwstr>formulare</vt:lpwstr>
  </property>
</Properties>
</file>