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Bevorzugt per E-Mail zurück an 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36830</wp:posOffset>
                </wp:positionV>
                <wp:extent cx="248666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Carsten Fitsc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Ligabeauftragter NP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el.: 0511 400 65 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ax: 032 1213612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igabeauftragter@petanque-npv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www.petanque-npv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15.55pt;mso-wrap-distance-left:9.05pt;mso-wrap-distance-right:9.05pt;mso-wrap-distance-top:0pt;mso-wrap-distance-bottom:0pt;margin-top:2.9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Carsten Fitsche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Ligabeauftragter NP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Tel.: 0511 400 65 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Fax: 032 1213612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ligabeauftragter@petanque-npv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www.petanque-npv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Geschäftsstelle des NPV oder direkt 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</w:rPr>
        <w:t>an den Ligabeauftragter des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26479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P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Carsten Fitsch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töckener Str. 34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30926 Seel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0pt;mso-wrap-distance-left:9.05pt;mso-wrap-distance-right:9.05pt;mso-wrap-distance-top:0pt;mso-wrap-distance-bottom:0pt;margin-top:7.5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P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Carsten Fitsche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töckener Str. 34c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30926 Seelz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  <w:t>ANMELDUNG FÜR DIE TEILNAHME AM LIGABETRIEB DES NPV</w:t>
      </w:r>
    </w:p>
    <w:p>
      <w:pPr>
        <w:pStyle w:val="Normal"/>
        <w:rPr>
          <w:rFonts w:ascii="Verdana" w:hAnsi="Verdana" w:cs="Verdana"/>
          <w:b/>
          <w:b/>
          <w:color w:val="808080"/>
          <w:spacing w:val="2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147955</wp:posOffset>
                </wp:positionV>
                <wp:extent cx="58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11.65pt" to="-4.2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Für jedes Team benötigen wir einen Ansprechpartner mit Kontaktdaten. Meldeschluss ist der 31.12.2010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3"/>
        <w:gridCol w:w="3365"/>
        <w:gridCol w:w="1918"/>
        <w:gridCol w:w="2322"/>
      </w:tblGrid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ilnahme in Ligasaison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8"/>
              </w:rPr>
              <w:t>2011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zahl der Mannschaften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sname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eins- (email) / www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/ Telefa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  <w:t xml:space="preserve">Nr. ___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sprechpartner Team 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, Hausnummer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(mobil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Z, Ort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a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  <w:t xml:space="preserve">Nr.  ___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sprechpartner Team </w: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, Hausnummer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(mobil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Z, Ort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a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  <w:t xml:space="preserve">Nr.  ___    </w:t>
            </w:r>
            <w:r>
              <w:rPr>
                <w:rFonts w:cs="Verdana" w:ascii="Verdana" w:hAnsi="Verdana"/>
                <w:sz w:val="18"/>
                <w:szCs w:val="18"/>
              </w:rPr>
              <w:t>Ansprechpartner Team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, Hausnummer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(mobil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Z, Ort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a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80" w:after="120"/>
        <w:rPr>
          <w:rFonts w:ascii="Verdana" w:hAnsi="Verdana" w:cs="Verdana"/>
          <w:color w:val="CC0000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</w:rPr>
        <w:t>Für weitere Teams bitte zusätzliche Anmeldebögen verwende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Informationen zu den Platzverhältnissen (ausfüllen bzw. ankreuzen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00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r haben …. Bahnen (min. 12x3 m) und es können gleichzeitig ….  Ligabegegnungen stattfinden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ufgrund unserer sanitären Anlagen können wir keine Gäste empfang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r haben Ausweichmöglichkeiten, die die erforderlichen Bedingungen erfüll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e Adresse unserer Bouleanlage laute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39065</wp:posOffset>
          </wp:positionV>
          <wp:extent cx="857250" cy="857250"/>
          <wp:effectExtent l="0" t="0" r="0" b="0"/>
          <wp:wrapNone/>
          <wp:docPr id="4" name="npv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pv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40"/>
      </w:rPr>
      <w:t xml:space="preserve">              </w:t>
    </w:r>
    <w:r>
      <w:rPr>
        <w:rFonts w:cs="Arial" w:ascii="Verdana" w:hAnsi="Verdana"/>
        <w:sz w:val="40"/>
        <w:szCs w:val="40"/>
      </w:rPr>
      <w:t>Niedersächsischer Pétanque-Verband e. V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6:00Z</dcterms:created>
  <dc:creator>.</dc:creator>
  <dc:description/>
  <cp:keywords/>
  <dc:language>en-US</dc:language>
  <cp:lastModifiedBy> </cp:lastModifiedBy>
  <cp:lastPrinted>2009-11-05T15:12:00Z</cp:lastPrinted>
  <dcterms:modified xsi:type="dcterms:W3CDTF">2010-12-02T09:00:00Z</dcterms:modified>
  <cp:revision>4</cp:revision>
  <dc:subject/>
  <dc:title>Bevorzugt per E-Mail zurück 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10011</vt:r8>
  </property>
  <property fmtid="{D5CDD505-2E9C-101B-9397-08002B2CF9AE}" pid="3" name="_AuthorEmail">
    <vt:lpwstr>allwardt@pcomplett.de</vt:lpwstr>
  </property>
  <property fmtid="{D5CDD505-2E9C-101B-9397-08002B2CF9AE}" pid="4" name="_AuthorEmailDisplayName">
    <vt:lpwstr>Nils Allwardt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  <property fmtid="{D5CDD505-2E9C-101B-9397-08002B2CF9AE}" pid="7" name="dvarThisIsEBKDocument">
    <vt:lpwstr/>
  </property>
</Properties>
</file>